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БЛИЧНЫЙ ДОКЛ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БОУ СОШ №661 Приморского района Санкт-Петербур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2013-201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3-2014 учебном году деятельность государственного общеобразовательного учреждения средней общеобразовательной школы № 661 Приморского района Санкт-Петербурга была направлена на реализацию основ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условий для достижения каждым обучающимся уровня образованности, соответствующего его потенциалу и обеспечивающему дальнейшее развитие личности и возможность продолжения образова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школ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активное внедрение технологий личностно-ориентированного обучения, направленных на удовлетворение образовательных потребностей каждого школьника с учетом его склонностей, интересов, учебно-познавательных возможностей; усиление работы со слабоуспевающими учащимис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ФГОС начального общего образования в 1-3 классах, создание условий для введения  ФГОС начального общего образования во 4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еречня программ дополнительного образования к общему образованию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еречня программ дополнительного образования детей различных направленностей, введение программ дополнительного образования научно-технической направленн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учения детей, нуждающихся в индивидуальном обучении на дому, используя возмо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истанцио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технологий воспитания, обеспечивающих  возможность успешной социализации обучающихся в современном мир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воспитания здорового образа жизни, внедрения  здоровьесберегающих технологий обучения и формирование у учащихся целостного отношения к своему здоровью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одготовки обучающихся к государственной (итоговой) аттест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ставленных цели и задач в школе имеется необходимая нормативно-правовая база, соответствующие локальные акты и полож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годовой план работы, имеющий целевые установки по содержанию деятельности всех звеньев школьной систе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учебный план, позволяющий реализовать государственный образовательный стандарт по всем предмет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лись современные технологии личностно-ориентированного обучения и развития познавательной активности учащихся на основе формирования ЗУН, проводилась работа с учащимися, имеющими низкую  учебную мотивацию и работа с учащимися, имеющими высокий уровень развития учебно-познавате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учебный план, позволяющий реализовать государственный образовательный стандарт по всем предмет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а структура методической службы в школе, все методические объединения имели четкие планы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ась работа по обеспечению сохранности здоровья и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образовательной деятельности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ичество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13 – 2014 учебном го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5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остоянию на 31.05.2014)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бучается 46 детей из многодетных семей, 5 детей находятся под опекой (попечительством), 8 обучающихся – дети – инвалиды; 30 детей являются иностранными граждана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,6% обучающихся отнесены к первой группе здоровья, 45% - ко второй группе здоровья, 33% - к третьей группе, 3,4% - к третьей групп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ева учащихся, не получивших основного общего образования, не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обучающихся в течение 2013-2014 учебного года сохранен, о чем свидетельствуют данные таблицы №1:</w:t>
      </w:r>
    </w:p>
    <w:p>
      <w:pPr>
        <w:pStyle w:val="Normal"/>
        <w:spacing w:lineRule="auto" w:line="240" w:before="0" w:after="120"/>
        <w:ind w:firstLine="360"/>
        <w:jc w:val="right"/>
        <w:rPr/>
      </w:pPr>
      <w:r>
        <w:rPr/>
        <w:t>Таблица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 обу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 на начало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на конец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%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авнению с 2012-2013 учебным годом контингент обучающихся сохране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 определен ее Уставом. Начало занятий – 9.00, продолжительность урока – 45 минут. В первых классах установлена продолжительность урока 35 минут. График каникул  определялся Распоряжением Комитета по образованию Санкт-Петербурга, для обучающихся в первых классах установлены дополнительные недельные каник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-2014 учебном году учащиеся  обучались в режиме пятидневной учебной нед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ежим работы школы соответствовал требованиям СанПиН «Гигиенические требования к условиям обучения в общеобразовательных учреждениях» (введены в действие Постановлением Главного государственного санитарного врача РФ от 29 декабря 2010 года  N 189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беспечение охраны труда  и безопасности образовательного процесса, сохранению и укреплению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первостепенных задач ГБОУ СОШ №661 является охрана и укрепление здоровья обучающихся и воспитанников. Проблемы охраны здоровья детей, профилактика травматизма, создание безопасных условий обучения и воспитания находятся под постоянным контролем администрации и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В целях организации работы по профилактике детского травматизма утверждены следующие нормативные документы в учрежд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лан работы на 2013-14 учебный год по профилактике детского травмат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каз о назначении ответственных лиц за организацию безопасной работы в учреждении (в том числе о назначении ответственных лиц за безопасное проведение учебно-воспитательного процесса;  за организацию безопасного проведения воспитательной работы, внешкольных и внеклассных мероприятий; за охрану жизни и здоровья детей на уроках в начальных классах; за охрану жизни и здоровья детей на занятиях в ГПД; за охрану жизни и здоровья детей на занятиях физической культуры, а так же при работе кружков, факультатив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каз о назначении ответственного за организацию работы по профилактике детск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афик дежурства сотрудников во время  пере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лан профилактики детского дорожно-транспортного травматизма на 2013-14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струкции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Вопросы о состоянии детского травматизма и работа по его предупреждению рассматривались на производственных и административных совеща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Целенаправленная работа по профилактике детского травматизма в школе проводится на протяжении каждого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лассными руководителями и воспитателями проводятся  инструктажи обучающихся (воспитанников) по безопасности деятельности во время проведения образовательного процесса  с регистрацией в журн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график контрольной деятельности включена тематическая проверка по вопросу профилактики травматизма, проверка порядка ведения классных журналов по вопросам Т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илен контроль за деятельностью классных руководителей  по вопросу профилактики детского травматизм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водятся инструктажи по охране труда с сотрудниками учреждения, ведутся журн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гистрации вводного инструктажа по О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чи инструкций по О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гистрации инструктажа на рабочем 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Проводится систематическая работа с обучающимися и воспитанни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седы, классные часы («Игры во дворе и в школе»,  «Откуда может прийти беда», «Как вести себя зимой на замерзшей реке», «Безопасное поведение у воды», «Движение пешеходов и машин», «Один на улице», «Один дома», «Ознакомление с правилами поведения учащихся», «Нормы поведения школьников на улиц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евые прогулки, экскурсии  («Моя безопасная улица», «Внимание – Переходим улицу», «Я и мой велосипед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икторины, конкурсы «Правила безопасного поведения в школе», «Безопасное поведение на улице», сюжетно-ролевые игры («Оказание первой помощи пострадавшему», «Опасные игры»), Игра в ГПД «Мы+дорога=безопасност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смотр учебных фильмов «Безопасность в доме», «Валеология», «Безопасность на воде», «Пожарная безопасность (дети и огонь)», «Безопасность детей в транспортном мире», серий мультипликационного фильма «Уроки осторо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Работа с родителям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ключение в тематику родительских собраний выступлений и бесед; «Ваш ребенок один на улице», «Опасные игры», «Профилактика детского травматизма (взгляд со стороны педагогов и родителе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формление стендов по вопросам детского травматизма по классам, 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формление выставок детских рисунков, поделок, макетов по тематике дорожной безопасности и травматизма («Безопасная школа», «Внимание, лёд!», «Моя улица», «Один дома», «Мой безопасный путь домо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Учет несчастных случаев с обучающимися и воспита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учету несчастных случаев с обучающимися и воспитанниками в учреждении ведется в соответствии с Законом РФ «Об образовании», Трудовым кодексом РФ, Отраслевым стандартом ОСТ-01-2001, Положением о расследовании и учете несчастных случаев с учащейся молодежью и воспитанниками системы образования (утв. приказом Госкомобразования СССР от 01.10.1990г. №639), письмом комитета по образованию от 07.02.2008г. №159-ип/18-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стоянный контроль администрацией за ведением документации по учету травм и несчастных случаев, в том числе Журнала регистрации несчастных случаев с обучающимися, Журнала регистрации и учета несчастных случаев со смертельным исходом с учащимися (воспитанниками)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есчастных случаев в ГБОУ СОШ №661 за последний год – 1 человек Томигас Юрий, 6а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сследования несчастных случаев в учреждении приказом директора создается комиссия по расследованию несчастного случа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расследуются все несчастные случаи, в том числе, произошедшие по вине пострадавшего. По каждому несчастному случаю, произошедшему во время образовательного процесса, вызвавшему потерю трудоспособности обучающегося (воспитанника) на один день, оформляется акт о несчастном случае по форме Н-2 в 4-х экземплярах. Мероприятия по устранению причин несчастного случая указываются в акте Н-2, по каждому мероприятию назначается ответственный за исполнение. Производится анализ причин несчастных случаев с рассмотрением их на педагогических советах и совещаниях при дир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Обеспечение обучающихся горячим пит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БОУ СОШ №661 с  01. 09. 2013г.  работа школьной столовой налажена  в соответствии с договорами  «На организацию горячего питания» с фирмой «Флорид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 сентября 2013 года практически  все учащиеся 1-4 классов обеспечены бесплатными горячими завтраками, а учащихся  5 – 11 классов – 45 человека.  Питание  в 2013-14 уч. г.  охват горячим питанием  составлял  260 человек. Льготным питанием обеспечены 67 человек по различным категориям: многодетные, малообеспеченные, опекаемые, инвали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 здоровьесберегающими технологиями организации детского питания особое внимание уделяется качественному приготовлению пищи, графику пит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перемена-3,4 классы завтра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еремена-1,2 классы завтра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еремена-5-11 классы завтра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перемена-4-11 классы обед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еремена-1-3 классы обе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фет работает с 9.00 до 15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завтрака составляла – 36 рублей, обеда – 55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о столовой,  обеспечивающей учащихся полноценными горячими завтраками и обедами, в школе работают буфет, где можно приобрести свежую выпечку, ч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одуктов, выдаваемых через аппарат, соответствует требованиям Сан ПИН 2.4.5.2409-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т питания организует питание по десяти дневному циклическому ме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текший учебный  год особое внимание уделено воспитанию у детей правил поведения за столом. В целях поддержания порядка составлен график дежурства учителей в ст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Особенности учебного план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деятельности школа реализует общеобразовательные программ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ого общего (1-4 классы), основного общего (5-9 классы), среднего (полного) общего образования (10-11 классы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дополнительного образования к общему 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дополнительного образования детей различных направл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государственного общеобразовательного учреждения средняя общеобразовательная школа № 661 Приморского района Санкт-Петербурга на 2013-2014 учебный год составлен в соответствии с Федеральным базисным учебным планом для образовательных учреждений Российской Федерации, утвержденный приказом МО РФ от 09.03.2004 № 1312,приказом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, распоряжением Комитета по образованию Правительства Санкт-Петербурга №907-р от 12.04.2013 «О формировании учебных планов образовательных учреждений (организаций) Санкт-Петербурга, реализующих основные общеобразовательные программы,  на 2013/2014 учебный год» и реализует государственный образовательный стандарт, обеспечивает единое образовательное пространство РФ и Санкт-Петербур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3-2014 учебном году, в связи с переходом на ФГОС, 1-3 классы обучались по УМК «Перспекти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 классах начальной школе использовался самостоятельно составленный комплект учеб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заева Т.Г. «Русски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асова О.В. «Литературное чт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 М.И. и др. «Математ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 «Окружающий ми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улик Н.А. «Технология» или Конышева М.Н. «Технолог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распоряжением Правительства Российской Федерации  от 28.01.2012 № 84-р, приказом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полного общего образования, утверждённый приказом Министерства образования Российской Федерации от 5 марта 2004 г. № 1089» и приказом Минобрнауки России 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 марта 2004 г. № 1312»  с  01.09.2012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веден курс ОРКСЭ  в четвёртых класс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результатами анкетирования родителей в нашей школе изучаются модули «Основы светской этики» и «Основы православной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ОРКСЭ изучается по учебникам и учебным пособиям УМК «Школа России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регионального компонента, в учебный пл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ы курсы «История и культура Санкт-Петербурга» и «Основы безопасности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й план 6-9классов включен курс «Обществознани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ющий экономику и пра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язательной технологической подготовки для обучения графической грамоте  и элементам графической культуры для обучающихся 8 класса введен курс «Черчение и графика»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-х классах введена предпрофильная подготовка обучающихся, в рамках которой осуществляется изучение элективных курсов, готовящих учащихся  к выбору профиля в средней школе и проводится профориентационная рабо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кетирование обучающихся, а также анализ выбора предметов для сдачи единого государственного экзамена свидетельствуют о том, что выпускники 9 класса не всегда осознанно подходят к выбору профиля обучения в средней школе, поэтому в 2013-2014 учебном году для обучения в 10-11 классах выбрано непрофиль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школьного компонента учебного плана в 10-11 классах реализовывались элективные курсы, по программам, рекомендованным Министерством образования и науки РФ и элективные  курсы, утверждённые президиумом РЭС Комитета по образованию Санкт-Петербург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чебный план на 2013-2014 учебный год составлен с учетом образовательных потребностей обучающихся, пожеланий родителей и реализует основные задач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Обеспечение библиотечно-информационными 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библиотека с общим фондом13815  единиц хранения, из них учебников – 10204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библиотека пополняется учебниками за счет средств бюджета и внебюджетных средств: в 2013-2014 учебном году приобретено 532 учебника на  сумму 250 214 руб. (в 2012-2013 учебном году –на сумму174,4 тыс. руб.). Было приобретено также 115 единиц художественной литературы на сумму 18 732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педагогического коллектива</w:t>
      </w:r>
    </w:p>
    <w:p>
      <w:pPr>
        <w:pStyle w:val="Normal"/>
        <w:spacing w:lineRule="auto" w:line="240" w:before="0" w:after="0"/>
        <w:ind w:left="171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едагогических и руководящих работников – 49, из них награждены знаком  «Отличник народного просвещения» - 2 чел., «Почетный работник общего образования РФ» - 1 чел., Почетная грамота Министерства образования и науки РФ – 13  чел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ложился стабильный высокопрофессиональный педагогический коллектив, о чем свидетельствуют данные таблицы №2 и диаграммы № 1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№2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Уровень квалификации педагогического коллектива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2268"/>
        <w:gridCol w:w="2268"/>
        <w:gridCol w:w="2270"/>
        <w:gridCol w:w="12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ОУ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меют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квалификационная 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категор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и руководящие рабо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аграмма № 1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35pt;height:153.75pt" filled="f" o:ole="">
            <v:imagedata r:id="rId3" o:title=""/>
          </v:shape>
          <o:OLEObject Type="Embed" ProgID="Excel.Sheet.12" ShapeID="ole_rId2" DrawAspect="Content" ObjectID="_199284471" r:id="rId2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изменением Порядка аттестации педагогических работников с 2011 года, уменьшилось количество педагогических работников, желающих пройти аттестацию на добровольной основе, в том числе на высшую квалификационную катег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в течение 2013-2014 учебного года истек срок действия квалификационных категорий у 2 учителей, а аттестовано только 2 чел. на 1 квалификационную категорию:  - Рожков М.Н. и Манылова Г.И. Кроме того, аттестованы Рощукова Н.Н. на высшую квалификационную категорию и Данилова Е.А. на первую квалификационную категорию по должности «уч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13-2014 учебного года 13 педагогических работников прошли курсовую подготовку на базе СПб АППО, РЦОКО и ИТ; 32 чел окончил курсы «Информационно-коммуникационные технологии» на базе ИМЦ Приморского района. (Подробно данные о прохождении курсовой подготовки представлены в разделе «Методическая рабо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более половины педагогического коллектива имеет высшую и первую квалификационные категории и обладают достаточной квалификацией  для эффективного обучения детей с учетом их возмож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школ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школой осуществляется на основе Закона РФ «Об образовании», Устава школы, локальных 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е управление школой осуществляли директор и его замест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тельным процессом в школе, выбор содержания, форм, средств и методов деятельности педколлектива осуществлялось через согласованную работу администрации  школы, методических объединений, ученическ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й контроль осуществлялся по следующим направлениям: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качеством обуч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качеством преподава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рактической и теоретической части программ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едением школьной документаци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промежуточной и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внутришкольного контроля обсуждались на заседаниях педагогического совета и производственных совещан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рганом управления школы и формой методической работы. В 201-2014 учебном году на заседании педагогического совета были рассмотрены следующие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работы школы и приоритетные направления развития образовательного учреждения в новом учебном году (август 2013, Данилова Е.А., директор школы)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и система его оценки в школе (ноябрь 2013, Белова М.А., зам. директора по УВР)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ая деятельность учителя как необходимое условие управления качеством образования январь (2014, Рожкова О.Н., зам. директора по УВР)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ьные конфликты и пути их разрешения» (март 2014, Дибижева В.А., зам. директора по ВР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заседаниях педагогического совета также рассматривались вопросы перевода, государственной (итоговой) аттестации обучающихся, получения основного общего и среднего (полного) общего образования, принятия локальных актов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зультаты образовательной деятельности в начальной школ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3 – 2014 учебном году в начальной школе обучалось 232 человека (в 2012 – 2013 учебном году 220 человек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-4 классах обучалось 177 человек, уровень обученности составляет - 98,9 % (в 2013-2014 учебном году - 97,4%,) качество зна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,2%.(в 2013 – 2014 учебном году - 52,5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5» обучается 7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4» и «5» - 81 обучающий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№ 3 и на диаграмме №4 представлены данные об уровне и качестве обученности по классам начальной школы, которые свидетельствуют о стабильно высоких результатах образовательной деятельности в начальной школе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№3</w:t>
      </w:r>
    </w:p>
    <w:p>
      <w:pPr>
        <w:pStyle w:val="Normal"/>
        <w:spacing w:lineRule="auto" w:line="240" w:before="0" w:after="0"/>
        <w:jc w:val="center"/>
        <w:rPr/>
      </w:pPr>
      <w:r>
        <w:rPr/>
        <w:t>Успеваемость в 1-4 классах</w:t>
      </w:r>
    </w:p>
    <w:tbl>
      <w:tblPr>
        <w:tblW w:w="980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92"/>
        <w:gridCol w:w="1001"/>
        <w:gridCol w:w="1134"/>
        <w:gridCol w:w="1417"/>
        <w:gridCol w:w="1418"/>
        <w:gridCol w:w="1275"/>
        <w:gridCol w:w="1276"/>
      </w:tblGrid>
      <w:tr>
        <w:trPr>
          <w:trHeight w:val="912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4 и 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ученност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ности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ы условно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ы на повторное обучение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4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0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%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%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аграмма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eastAsia="ru-RU"/>
        </w:rPr>
        <w:t>Качество обученности в 1 – 4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6pt;height:171.75pt" filled="f" o:ole="">
            <v:imagedata r:id="rId5" o:title=""/>
          </v:shape>
          <o:OLEObject Type="Embed" ProgID="Excel.Sheet.12" ShapeID="ole_rId4" DrawAspect="Content" ObjectID="_1879456291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ий класс переведены 230 учащихся, 2 человека оставлены на повтор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Результаты образовательной деятельности в основной и средней школ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3-2014 учебном годув 5 – 8, 10 классах обучалось 231 обучающийс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обученности соста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,0% (в 2021-2013 учебном году – 96,7%), качество обученности – 27,7% (в 2012-2013 учебном году – 23,4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5 – 8, 10 классах обу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5» – 2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«4» и «5» – 62 человек (в 2012-2013 учебном году – 51 чел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ены на повторное обучение – 4 человека (Сасов Иван, 5а класс; Митин Илья, 5б класс; Кузнецов Павел, 7а класс; Рулева Юлия, 10б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дены условно – 3 челове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а класс – Першин Александр, ХалимовАхмадж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б класс – ЭгангердиевФерусбек (7б клас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успеваемости в 2013 – 2014 учебном году  представлены  в таблице № 4 и диаграмме №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№4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тоги успеваемости в 2013 – 2014 учебном году </w:t>
      </w:r>
    </w:p>
    <w:tbl>
      <w:tblPr>
        <w:tblW w:w="980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92"/>
        <w:gridCol w:w="1001"/>
        <w:gridCol w:w="1134"/>
        <w:gridCol w:w="1417"/>
        <w:gridCol w:w="1134"/>
        <w:gridCol w:w="1276"/>
        <w:gridCol w:w="1559"/>
      </w:tblGrid>
      <w:tr>
        <w:trPr>
          <w:trHeight w:val="912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4 и 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ученности 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ы условно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ы на повторное обучение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4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4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4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4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4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4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4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4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14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0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аграмма №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чество обученности в 5-8, 10 класс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35pt;height:201.75pt" filled="f" o:ole="">
            <v:imagedata r:id="rId7" o:title=""/>
          </v:shape>
          <o:OLEObject Type="Embed" ProgID="Excel.Sheet.12" ShapeID="ole_rId6" DrawAspect="Content" ObjectID="_654405744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усилия службы сопровождения и коллектива школы, на повторный курс обучения остав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ирова Саида (3а класс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сов Иван (5а клас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тин  Илья (5б класс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лева Юлия  (10б клас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о, анализ представленных результатов свидетельствует о соответствии уровня знаний обучающихся  уровню знаний учащихся по Санкт-Петербургу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Государственная (итоговая) аттестация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нализ государственной (итоговой) аттестации за курс основной и средней школы показал соответствие уровня знаний выпускников требованиям государственных образовательных стандарт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№5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ивность обучения в 9-х, 11-а класс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24"/>
        <w:gridCol w:w="1413"/>
        <w:gridCol w:w="1768"/>
        <w:gridCol w:w="1768"/>
        <w:gridCol w:w="1855"/>
      </w:tblGrid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ы к ГИ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с отли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9х классов),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на 4 и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аждены почетным знаком «За успехи в учении» (для 11-х классов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государственной (итоговой) аттестации допущены все обучающиеся 11 классов; в 9ых классов был не допущен Жуков Вад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-2014 учебном году выпускники средней школы сдавали Единый государственный экзамен по 11 предметам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коллективом была проведена большая работа по подготовке выпускников к ЕГЭ: ежемесячно проводились диагностические работы по русскому языку и математике в формате ЕГЭ; во 2 полугодии – тренировочные работы в формате ЕГЭ для сдачи предметов по выбору; Проведены консультации по заполнению экзаменационных бланков, индивидуальные консультации по выбору 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реднем каждый выпускник выбрал 2 предмета для сдачи по выбору. Чаще других выпускниками нашей школы выбирались обществознание и биологи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аграмма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4pt;height:217.45pt" filled="f" o:ole="">
            <v:imagedata r:id="rId9" o:title=""/>
          </v:shape>
          <o:OLEObject Type="Embed" ProgID="Excel.Sheet.12" ShapeID="ole_rId8" DrawAspect="Content" ObjectID="_420332070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результаты единого государственно экзамена оказались для педагогического коллектива ожидаемыми: средний балл по всем предметам, в целом соответствует результатам 2012-2013 учебного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ы ЕГЭ 2014 года в сравнении с результатами ЕГЭ 2012, 2013 годов представлены в таблице № 6 и диаграмме №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Единого государственного экзамена </w:t>
      </w:r>
    </w:p>
    <w:p>
      <w:pPr>
        <w:pStyle w:val="Normal"/>
        <w:spacing w:lineRule="auto" w:line="240" w:before="0" w:after="0"/>
        <w:jc w:val="center"/>
        <w:rPr/>
      </w:pPr>
      <w:r>
        <w:rPr/>
        <w:t>выпускников 11-х  классов</w:t>
      </w:r>
    </w:p>
    <w:tbl>
      <w:tblPr>
        <w:tblW w:w="980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293"/>
        <w:gridCol w:w="2294"/>
        <w:gridCol w:w="2294"/>
      </w:tblGrid>
      <w:tr>
        <w:trPr>
          <w:trHeight w:val="930" w:hRule="atLeast"/>
        </w:trPr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по школе в 2013-2014 учебном году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по школе в 2012-2013 учебном году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по школе в 2011-2012 учебном году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5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5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1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2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7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9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аграмма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ЕГЭ в 2014г. в сравнении с 2012, 2013 г.г. (ср. балл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2pt;height:233.9pt" filled="f" o:ole="">
            <v:imagedata r:id="rId11" o:title=""/>
          </v:shape>
          <o:OLEObject Type="Embed" ProgID="Excel.Sheet.12" ShapeID="ole_rId10" DrawAspect="Content" ObjectID="_1711296568" r:id="rId10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дали в основной срок обязательные экзам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Ангелина, Несина Ксения – матема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дали экзамены по выбор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мурадова М. (химия, биолог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ицкий Григорий (биолог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ян А., Лапин А. (обществозна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Ангелина (истор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 Петр (информатика и ИКТ, биолог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 Андрей, Петров Алексей (биолог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зкие результаты ЕГЭ объясняются следующими причи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й мотивацией обучающихся к обучению в целом и к подготовке к экзаменам в частност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сознанностью выбора предметов по выбору для сдач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ответственность педагогического коллектива за выставление итоговых отметок и допуск к ГИ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ифференцированного подхода  по подготовке обучающихся к ГИ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и 9-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ходили государственную итоговую аттестацию в  форме основного государственного экзамена (ОГЭ. Иванов Станислав проходил государственную (итоговую) аттестацию в щадящей форме – государственного выпускного экза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ми предметами являлись  русский язык (изложение) и алгебра (письменно). Выбор по выбору не сдавало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едний балл по математике составил 3,1 (по алгебре – 2,9; по геометрии – 3,3); по русскому языку – 3,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97"/>
        <w:gridCol w:w="2416"/>
        <w:gridCol w:w="252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4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3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3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усскому языку получили:  «5» - 3 чел., «4» – 14 чел., «3» – 26 чел., на «»» - 4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дали экзамен по русскому языку: Гузь Александр, Ковалев Артем, Краснов Кирилл, Яковлев Алекс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дали экзамен по математике: Гашкова Мария, Гузь Александр, Гойс Ксения, Дьяков Юрий, Партянская Софь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зь Александр оставлен на повторный курс обучения и продолжит учебу в учреждении СП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е образовательн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чебным предметам, выполн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часть учебных программ за учебный год выполнена, проведение контрольных работ, лабораторных и практических работ соответствует програм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Обучение учащихся, имеющих проблемы со здоровье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, имеющие проблемы со здоровьем, на основании медицинских справок, обучались на дому. По состоянию на май 2014 года таких детей бы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 из 5 – 9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занятия с обучающимися проводились с учетом состоянии здоровья и пожеланий род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танислав проходил государственную итоговую аттестацию в форме государственного выпускного экзамена и переведен  в 10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Итоги участия в предметных олимпиадах и конкур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фиком проведения Всероссийской олимпиады школьников в 2013-2014 учебном го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л проведён школьный этап всероссийской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41"/>
        <w:gridCol w:w="1550"/>
        <w:gridCol w:w="2107"/>
        <w:gridCol w:w="351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школьного ту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Н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а А 8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тник А 8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жинова В 8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а М 9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А 9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ородникова  А 9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 А 10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ская Н 10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бейникова Э 10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ун С 11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 11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ова Е 11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а 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 С 6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П 6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упаева У 7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А 8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а А 9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иков Н 9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цвин О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упаева У 7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шина Л 7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яков Н 9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федьев А 9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икова Е 11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ирнов А 11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 Л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кевич Г 6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ая Т 7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а А 8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 А 10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 Л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А 6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упаева У 7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ёва Е 8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тник  А 8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ь Е 10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икова  А 10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А 11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а В 11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ковская Л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мшина  А 6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упаева У 7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Е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упаева У 7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ян И 7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овЮ 7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а А 8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тник А 8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жинова В 8А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а М 9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А 9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ородникова  А 9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инова А 10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 А 10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Е 10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 11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С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а Н 8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утюнян Л 9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а М 9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ородникова  А 9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инова А 10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 А 10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А 11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 11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ун С 11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П 11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ов С 5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А 6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упаева У 7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А 7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едьев А 9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 А 10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жков М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арова А 8А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ворцова Н 8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шкова М 9А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лов А 10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ижанова Е 11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анова А 11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ысов С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йко С 6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дачёв И 6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ков В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тахов М10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офименко М10Б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зуренко А 11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ов А 11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лесныйР 11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и проведении были поставлены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знаний и творческих способносте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 и интереса к предме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наиболее способных учащихся для участия в районном туре олимпи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ьном туре предметных олимпиад приняли участие  242 обучающихся, многие  участвовали в олимпиаде по 2-м и более предметам. По итогам  1-го тура выявлено 80 победителей для участия во 2-м (районном) туре Всероссийской предметной олимпиады школьников, многие обучающиеся показали хороший результат по 2-м и более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районном уровне высокие результаты показ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335"/>
        <w:gridCol w:w="1425"/>
        <w:gridCol w:w="241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мшина Ал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упаева Улья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 Светл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Б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ачев Ив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хов Марк –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Баскетбол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енко Александр – номинация «Лёгкая атлети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так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вовали во Всероссийской дистанционной олимпиаде по русскому языкупроекта «Инфоур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уководством председателя МО русского языка и литературы – Суд Л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685"/>
        <w:gridCol w:w="3191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обучающих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Ан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1 степен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кевич Екатери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1 степен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Анаста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1 степен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тник Ангели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1 степен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ева Ан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 2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Осно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цельвоспитательной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-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учеб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 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интеграция общего, дополнительного образования и воспитательной деятельности в образовательном пространстве школы дл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еспечения условий  личных достижений учащихся, стимулирования их творческой активности, наиболее полной самореализации в различных видах внеурочной деятельности, социализац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Длядостиженияпоставленнойцелинеобходимобылорешитьследующ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енаправленная работа педагогического коллектива по эффективному использованию  инновационных технологий воспитательной деятельности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ершенствование системы управления воспитательным процессом при реализации программ общего и дополнительного образования с учетом личностного потенциала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ние условий для профессионального роста, самореализации и эффективной работы классных руководителей и педагогов дополнительного образования в рамках реализации национального проекта «Образовани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создание условий для развития личности на основе нравственных ценностей и исторического опыта России, гражданского самосознания,  воспитание любви к родной шк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создание условий для физического, интеллектуального, нравственного и духовного развит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. формирование толерантных межличностных отношений, навыков самообразования и разностороннее развитие их творческих способ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8. повышение социальной активности учащихся, их самостоятельности и ответственности в организации жизни детского коллектива и соци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совместной деятельности отделения дополнительного образования детей и воспитательной службы школы по созданию условий для самореализации учащихся, вовлечение родителей в социокультурный процесс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ние  и развитие системы работы с родителями и обще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цели ВР школы, воспитывающая деятельность была спланирована по следующим направлениям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-познавательно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-патриотическо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дорового образа жизн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-правово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одителя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классных руков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работы, которые были выбр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 количеству участник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дивидуальные - беседы, занятия с одним учен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упповые - кружок, временная группа, клас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ссовые (несколько классов, школа, район, город) - праздники, конференции, слеты, шествия, 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 видам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ы познавательной деятельности, трудовой, общественно полезной, эстетической, физкультурно-оздоровительной, ценностно-ориентационн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 воспитательной задач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ы управления и самоуправления школьной жизнью – собрания, митинги, классные часы, совещания актива ДОО «Невская вол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знавательные формы – экскурсии, тематические вечера, студии, секции, выст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лекательные формы – вечера, ролевые игры, конкур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трудничество различными организациями, структурами (социальное партнерство) традиционно 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65, ДДТ, Китеж+, ДДЮ, 53 о/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йонная библиот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ДТ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нтр семьи Примор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нтр профориентации на Школьной у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вет ветеранов – жителей блокадного Ленинг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сский муз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МС-центр Приморского рай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зей гиги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мом молодежи Примор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и анализ воспитательной работы ГБОУ СОШ 6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нтеллектуально-познавательное направл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теллектуально-познавательной деятельности учащихся способствует формированию положительного отношения к учебе, знаниям и науке через интеграцию урочной и внеурочной деятельности. Данное направление воспитательной работы является важным, поскольку интеллектуальные возможности - это не только успешность в учении, но и осознание своего внутреннего мира, своих возможностей, а, следовательно – это положительная самооценка и мотивация к дальнейшему само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в данном направлении вели классные руководители, учителя-предметники и педагоги дополнительного образования. Мероприятия проводились и в рамках предметных недель, и как отдельные, приуроченные к каким-либо датам или событиям. К сожалению, проведение предметных недель в школе в большей степени сводится к проведению уроков по предмету, без привлечения к организации и проведению педагогов-организаторов и сами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лассных руководителей в рамках интеллектуально-познавательного направления воспитательной работы проводилась по двум направлениям: тематические классные часы и экскурсионная работа. И если классные часы проводились в большей степени качественно и в соответствии с планами воспитательной работы, то экскурсионную работу классных руководителей можно считать удовлетворительной. Педагогами-организаторами проводились интеллектуальные игры по станциям «Лабиринт», «Наукам гимны мы поем» для учащихся 5-7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Врамкахэтогонаправленияформировалисьусловиядлясамореализацииличности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проводился внутришкольный конкурс «Лучший класс года», «Выпускник года», итоги конкурса подводились в мае на общешкольном празднике «Аплодисменты», где победители были награждены  именными грамотами и 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по данному направлению воспитательной деятельности позволяет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анировать работу предметных МО в содружестве с педагогами-организаторами с учетом цели и задач, стоящих перед школ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Гражданско-патриотическое направл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, учит ребят хранить историческую память. Это и уроки мужества, акции, встречи с ветеранами войны, и тематические классные часы. Ребята участвуют в творческих конкурсах военной тематики, изготавливают поделки, сувениры, открытки для вручения ветера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много внимания патриотическому воспитанию уделяли классные руководители. Тематические классные часы систематически проводились во всех классах. Всегда учащиеся школы с удовольствием принимают участие в концертах, посвященных таким праздникам, как День Победы и День защитника Отечества. По данному направлению в 2013-2014 учебном году были проведены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6009"/>
        <w:gridCol w:w="1735"/>
        <w:gridCol w:w="220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ы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/ч в Сертолово. Участие  в проведении «Дня призывни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е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ов С.К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оенно-патриотической игре «Зарница 2014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ов С.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1998 года рождения, подлежащих первоначальной постановке на воинский у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11 класс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ов С.К</w:t>
            </w:r>
          </w:p>
        </w:tc>
      </w:tr>
      <w:tr>
        <w:trPr>
          <w:trHeight w:val="19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посвященные Дню снятия блока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информационного стенда (рисунки, плак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матические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о-литературная композиция «Дорог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стихов: «Ленинград. Война. Блокада»  по параллел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овье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к А.Ю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оенно-патриотическом муниципальном мероприятии «Меткий стрелок 2014», посвященный памяти Героя Советского Союза А.П. Савушк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-е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ов Е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атриотической акции «Марш памяти - Бессмертный пол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атриотической акции «Дорога жизн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бижева В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ых сборов в в/ч г. Зеленогорс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ов С.К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, посвященные 69-ой годовщине Победы советского народа в В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тречи с ветеранами ВОВ, классные часы,уроки памяти «Мы помним В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Весна 45. Победа!», конкурс плаката «Великая Отечествен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стендов 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о-литературная композиция «Твои герои, Ленингр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для ветеранов Великой Отечественной войны «Весна 45. Побе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военно-патриотической песни« Песни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Открытка ветеран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МО 65 «Живая нить време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биж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к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х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янюк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бижеваВ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обровольного служения гор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бижева В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25-летию вывода советских войск из Афганис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тречи с участниками афганс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А ну-ка, парни», приуроченные к этой да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1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В.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льтимедийной экскурсии «Урок Конституции в Президентской библиотек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 М.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теллектуально-творческой игре «От героев былых времен», проходившая в рамках совместного проекта Санкт-Петербургского суворовского училища МО РФ «Наука побеждат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ов Е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й интеллектуальной игре «Что? Где? Когда?» по теме: «Конституция- основной закон государства», посвященной 20- летию Конституции 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бижева В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школьных музее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вин О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«Война, Блокада. Ленинград.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вин О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ской историко- краеведческой конферен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10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вин О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м конкурсе «Письмо в военные сороковые- Блокадная ласточ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вин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 Л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проекте «Морская Слава России 2014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а Г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«Акции - памяти жертвам войн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10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вин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 М.Н.</w:t>
            </w:r>
          </w:p>
        </w:tc>
      </w:tr>
    </w:tbl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воспитательной работы по данному направлению деятельности позволяет сделать следующие вывод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этому направлению была организована с учетом задач стоявших перед школ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водились в соответствии с планом воспитательной работы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включить в работу по гражданско-патриотическому воспитанию посещение воинских частей, музеев боевой и трудовой с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Формирование здоров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сей значимости урока, как основы процесса физического воспитания в школе, главенствующая роль в укреплении здоровья учеников и пропаганде здорового образа жизни, безусловно, принадлежит внеклассной физкультурно-оздоровительной и спортивно-массов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традиционных форм работы следует отметить организацию классными руководителями и учителями предметниками физкультурно-оздоровительных мероприятий: регулярное проведение бесед по профилактике наркомании, табакокурения, алкоголизма, по вопросам здорового питания, гигиены и закаливания, а также проведение школьной спартакиады и дней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3-2014 учебном году учащиеся нашей школы принимали участие в следующих мероприятиях, программах и соревнованиях:</w:t>
      </w:r>
    </w:p>
    <w:tbl>
      <w:tblPr>
        <w:tblW w:w="992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"/>
        <w:gridCol w:w="3400"/>
        <w:gridCol w:w="1471"/>
        <w:gridCol w:w="444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ы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: «Как не стать жертвой насилия», «Быть здоровым — это модно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классов, свободных от кур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ащимися по профилактике наркозависимости, СПИД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11 класс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подростковогонаркокабинетаБелогорцева С.Б.</w:t>
            </w:r>
          </w:p>
        </w:tc>
      </w:tr>
      <w:tr>
        <w:trPr>
          <w:trHeight w:val="783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плакатов и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— это здорово!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11 класс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легкоатлетическая спартакиад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лип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В.Р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информационный день: «Медиабезопасность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для старшеклассников «Я выбираю жизнь!» с участием представителей общероссийской  общественной организацией в поддержку президентских инициатив в области здоровьесбережения нации «Общее дело», инспектора ОДН Приморского района, врача детского подросткового кабинета МНД №1 Приморского район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11 класс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биж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музей гигиен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класс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щуко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й конференции общеобразовательных учреждений Санкт-Петербурга «Клетка, образ жизни и здоровье человека!», посвященная Всемирному Дню здоровь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биж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ая игра по станциям «Подросток в городе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класс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к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енгазет «Я выбираю жизнь!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10 класс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«Масленица широкая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липова Е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урок «Имею право знать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10 класс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 М.Н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бижева В.А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информационный день «Детский телефон доверия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акция совместно с МО №65 «Молодежь Приморского района за здоровый образ жизни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Е.Н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и совместно с общероссийской  общественной организацией в поддержку президентских инициатив в области здоровьесбережения нации «Общее дело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организации в СПб Ушаков Д.Н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 по профилактике употребления психоактивных веществ «Мечтай! Верь! Твори!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классы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вин О.А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газет и плакатов «За здоровый образ жизни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Ю.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воспитательной работы по данному направлению работы позволяет сделать следующ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о спортивными секциями в школе необходимо создать группы по общей физической подготовке (ОФП). В их задачу входит повышение общей физической подготовленности учащихся. К занятиям в таких группах привлекать тех учащиеся, которые несколько отстают в своем физическом развитии или нуждаются в дополнительных занятия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че выстраивать систему школьных спортивных соревнований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у дней здоровья включить игры и массовые соревнования для всей сем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Художественно-эстетическое направление воспитательной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– необходимый элемент гармоничного развития личности. Его можно проявлять во всех видах человеческой деятельности, поэтомуосновной целью художественно-эстетического направления воспитательной работы является развитие художественных, музыкальных, литературных, хореографических способностей, привитие эстетического вкуса, внутренней и внешне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направлении классными руководителями и педагогами дополнительного образования используются разнообразные формы деятельности: выставки, конкурсы, концерты, спектакли, экскурсии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воспитательной работы имеет большое прикладное значение, так как все мероприятия, проводимые в школе, так или иначе имеют отношение к творчеству, и подготавливаются с учетом культурных, этических и эстетических нор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Большоезначение в воспитанииученикаиграютшкольныетрадиционныепраздники, которыеспособствуютразностороннемуразвитию. Именнопоэтому в школенапротяжении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-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учебн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ли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следующиепраздники: «Деньзнаний», «Деньучителя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толеран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мат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», «Новыйгод», «Деньснятияблокады», «8 марта», «ДеньзащитникаОтечеств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Широкая маслениц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Защиты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лодис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», «Последнийзвонок», «Прощание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бу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». Крометого, послепраздниковнакапливаетсяогромноеколичествофотографий, появляютсядиски с необходимоймузыкой, видеодиски, презентации, костюмы, творческиеработы и многоедругое, чтоспособствуетформированиюсобственнойисториишко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14-20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учебном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еобходи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силами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ть сб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к празднованию 20-летия школы. Собранный материал долж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к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сяисториишкол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интервью с учителями, работающими в нашейшколе с первыхдне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 арх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), собранныйматер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формить в альбом, на ди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и поместитьнасайтешко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направлению в 2013-2014 учебном году были проведены следующие мероприятия:</w:t>
      </w:r>
    </w:p>
    <w:tbl>
      <w:tblPr>
        <w:tblW w:w="1020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5811"/>
        <w:gridCol w:w="198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ы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дравствуй, школа!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Вам, дорогие учителя посвящается..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Е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и плакатов, посвященных Дню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хина И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из природного материала «Осень золота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7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хина И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ервокласс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к А.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ятикласс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Е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и сочинений «Моя мама лучшая на свете!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Ю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енный Дню Матер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  <w:br/>
              <w:t>Суд Л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из подручного материла «Пожарны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хина И.В.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, открыток, стенгазет и поделок «Мастерская Деда Мороз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 Васильева Ю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театрализованное представление «Изумрудная поля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0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 Л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дискотека «В гостях у Деда Мороз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7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 Л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дискотека «Как встречают новый год в других странах?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11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биж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енгазет «День Защитника Отече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Все дети на большой планете.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класс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к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кова Н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11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а Е.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воспитательной работы по данному направлению воспитательной работы позволяет сделать следующ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 необходимо вовлекать большее число учащихся в общешкольные мероприяти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«имиджа» школы, обмена опытом, выхода учеников школы на более высокий уровень обязательно принимать участие в районных, городских конкурсах и мероприятиях, а не только в школьных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больше школьных, классных мероприятий направленных на сплочение детских коллективов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Нравственно-правовое направление воспитательной работы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и задачами данного направления воспитательной работы являются воспитание нравственной культуры учащихся, а также, поскольку школа является многонациональной и многоконфессиональной, формирование уважительного отношения к представителям других национальностей, к своей национальности, культуре, языку, традициям и обычаям, сохранение чувства собственного достоинства и уважение достоинства, чувств и прав других людей. Основная работа по данному направлению проводилась классными руководителями. Формы работы остались классическими: беседы на классных часах, знакомство с традиционными праздниками других народов нашей страны, их культурой, бытом, кухней, совместное творчество, труд и досуг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аспектом правового воспитания является знание учащимися правил безопасного поведения на улице. В 2013-2014 учебном году были проведены  мероприятия, направленные на повышение уровня знаний учащихся в вопросах ПДД. В рамках педагогического совета и совещания при директоре школы Даниловой Е.А.- состоялся обмен опытом педагогов по вопросам безопасности дорожного движения. При завуче по УВР проводились занятия для педагогов школы: «Внимание - дети!» и «Безопасный путь в школу». С этой же целью классными руководителями проводился цикл бесед по ПДД профилактике ДДТТ в классах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большим интересом и желанием обучающиеся школы принимали участие в акциях «Внимание - дети!», «Будь заметнее на дорогах»  проводимых совместно с МО 65 Приморского района. МО 65 Приморского района организовало показ спектакля городского театра «На Неве» для начальной школы «Правила дорожного движения»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рганизована работа клуба «Зебра» ЮИД из числа учащихся 8 «А» класса. Отряд ЮИД в помощь классным руководителям начальных классов проводили в 1-4 классах пятиминутки безопасности по правилам дорожного движения, игра по станциям «Новые дорожные приключения», готовили памятки для пешеходов и водителей. Ежемесячно члены ЮИД выпускали школьные газеты по безопасности движения пешеходов. Школьный отряд «Зебра» принял участие в районной игре «Безопасное колесо». Педагог - организатор Нагорнов Е.А. еженедельно  проводил занятия с участниками клуба ЮИД по правилам ПДД. Для учащихся и родителей постоянно обновляются школьные Уголки безопасности. С нарушителями правил дорожного движения проводятся индивидуальные занятия и консультации, а в классах, где обучаются эти учащиеся проводятся внеплановые классные часы по ПДД, которые фиксируются в классном журнале и в журнале бесед завуча по УВР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лана работы школы по профилактике детского дорожно-транспортного травматизма и пропаганде правил дорожного движения в 2013-2014 учебном году показала, что усвоение и применение обучающимися ПДД осуществляется целенаправленно. У школьников в течение года формировались умения использовать полученные знания ПДД для принятия правильных решений в реальных условиях дорожного движ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на регулярной основе ведется работа с учащимися из «группы риска». Социальный педагог вместе с классными руководителями проводили профилактические мероприятия, направленные на предупреждение нарушений дисциплины, пропусков уроков по неуважительной причине. Регулярно посещаются семьи таких детей, ведется работа с родителям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щимися были проведены профилактические беседы о действующем законодательстве (02.09.2013; 06.12.2013; 14.03.2014), беседы по формированию здорового образа жизни (02.09.13., 13.11.2013; 20.02.2014; с 11 по 22 мая 2014), осуществлялся контроль за посещаемостью и успеваемостью учащихся (ежедневно). Проводилась работа по вовлечению учащихся в кружки и секции (волейбол, футбол; театральная студия, шахматы и др.), проводилась диагностика тревожности учащихся (6А, 5Б, 9Б), изучались жилищно-бытовые условия (протоколы), выявлялись трудности и проблемы (9 Б), ежемесячно проводились профилактические советы, разрешались конфликтные ситуации (в течение года), оказывалась помощь и поддержка психолог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анной категорией детей был проведён цикл профилактических бесед: «Конфликты и их разрешение», «Соблюдение режима дня», «Умение принимать решение», «Конфликты и компромиссы», «Мой кодекс взаимоотношений с окружающими», «Чем опасен алкоголь?»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ждым из учащихся составлен индивидуальный  план профилактической работы. Учащиеся были вовлечены в кружковую деятельность (Алимурадов М.- волейбол, Гузь А.- американский футбол, Першин А. –шахматы, Яковлев А.- баскетбол), проведение внеклассных мероприятий. Так же за данными учащимися регулярно велся контроль за успеваемостью, выполнением режима дня, посещением занятий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лекций и консультаций приглашались специалисты ПМС-Центра Приморского района, специалисты центра «Контакт», наркодиспансера, общероссийской  общественной организацией в поддержку президентских инициатив в области здоровьесбережения нации «Общее дело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142" w:hanging="0"/>
        <w:jc w:val="center"/>
        <w:rPr/>
      </w:pPr>
      <w:r>
        <w:rPr/>
        <w:t>Сводная таблица учащихся группы риска за 2013-2014 учебный год</w:t>
      </w:r>
    </w:p>
    <w:tbl>
      <w:tblPr>
        <w:tblW w:w="96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 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 2014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г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еников групп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Ни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ы с 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ы с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лонис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д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каем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али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е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граждан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миссии по делам несовершеннолетних рассматривались дела 3 учащихся школы. Из них 2 – поведенческие правонарушения (драки, нанесение телесных повреждений) и 1 – административные нарушения (распитие алкогольных напитков). На комиссии рассматривались родители учащейся Васильевой Е. 10 Б класс; учащийся 10 Б класса Иванов К. С данными учащимися проведены ряд бесед на правовую тематику, соблюдение правил поведения учащихся в школе, составлен перспективный план самовоспитания. Проводилась работа с родителями данных учащихся, даны рекомендации по воспитанию подростка в семье, куда обращаться за помощью специалистов. Организована индивидуальная профилактическая работа с учащимся: вовлечение в общешкольные мероприятия, привлечение в спортивные секции школы («Зарница»). Проведена работа с родителями (мать Буракова О.В.) по устранению пропусков учебных занятий дочерьми Маргаритой (2б кл.) и Шахнозой(1б к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а 2013-2014 учебного года от обучения уклонялась учащаяся 10 «Б» класса Жирунова Виктория. Проводилась профилактическая работа с ученицей и её отцом (Жируновым А.А.): наблюдение за психологическим климатом в семье, индивидуальная беседа с родителями, учащейсся. Проводилась совместная работа со специалистом соцзащиты, инспектором ОДН, классным руководителем. После согласования с КДНиЗП учащаяся была отчислена из ОУ (26.01.2014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чащихся 5 находятся под опекой (попечительством). Обучающиеся учатся в меру своих способностей. Совместно с классными руководителями посещались семьи, проводились беседы с учащимися и законными представителями, велся контроль за посещением занятий, кружков, успеваемостью учащихся, режимом дня. Составлены акты обследования жилищно-бытовых условий. Положение и условия проживания детей в опекунских семьях хорошие. Дети обеспечены всем необходимым. Права детей со стороны опекунов не наруш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те по школе состоят 3 неблагополучные семь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кова О.В. 2б кл., классный руководитель Масная Г.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сова Н.Е.. 5а  класс кл. рук-льЕмелина М.Т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.А. 2б кл., классный руководитель Масная Г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этими семьями проводилась следующая профилактическая работа: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емей с целью обследования социально-бытовых условий проживания (в течение года)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 за психологическим климатом в семьях, посещение семей.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беседы с родителя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бота с специалистами ГБУ «Центр социальной помощи семье и детям Приморского района», и с инспекторами ОДН 53 и 25 о/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лся ежедневный контроль посещаемости учащихся, выяснялись причины их отсутствия или опозданий, поддерживалась тесная связь с классными руководителями. В случае беспричинного отсутствия ученика принимались меры по возвращению ребенка в школу либо ряд розыскных мер. При этом участвовали зам. директора по УВР, социальный педагог, классные руководите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ходы в адрес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ные звон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в 53 о/п УМВД России по Приморскому район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в отдел опеки и попечительства МО 65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в ГБУ «Центр семьи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ые уведомления родителям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родителями учащихся осуществлялась посредством консультаций по запросам родителей, выступление с лекциями, сообщениями на родительских собраниях, посещение семей на дому, приглашение на заседание психолого-педагогические консилиумы и малые педсоветы родителей, уклоняющихся от воспитания детей, рейды по проверке выполнения режи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3/2014 учебного года были сформулированы следующ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ьшое количество детей группы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ая посещаемость родителей ОУ (родительских собр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ая неграмотность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оспитательной работы по данному направлению деятельности позволяет сделать следующие вывод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этому направлению была организована с учетом задач стоявших перед школ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водились в соответствии с планом воспитательной работы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вышения компетентности родителей на следующий учебный год создать «Школу родительского мастерств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6. Организация школьного само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а ДОО «Невская волна». Главная цель организации  - широкое вовлечение учащихся школы в общественное движение по организации досуговой деятельности, к сотворчеству с педагогическим коллективом для развития самоуправленческих начал, целенаправленной работы по воспитанию учащихся в духе любви к Родине, сочетание социальных потребностей всех участников процесса, формирование позитивного социального опыта. Ребята  активно включаются в работу, полностью осознают свою значимость и ответственность. На сегодняшний день ДОО «Невская волна» организует и проводи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конкурсы стенгазет различенной тема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в подготовке школьных праздников, предметных неде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общественные мероприятия, ак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ирует среди учащихся школы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общественными организац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ится о ветеранах- жителях блокадного Ленин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нтеры школы участвовали во всех значимых мероприятиях школы, района и города. В этом учебном году мы приняли активное участие в проведении «Весенней недели добра», работали не только на пришкольной территории, но и у памятников на Дороге жиз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роль в воспитательном процессе играло самоуправление школьников. Учащиеся самостоятельно организовывали и проводили школьные мероприятия. Показательными мероприятиями стали встречи с ветеранами-блокадниками, конкурс военнно-патриотической песни с участием хора ветеранов - блокадников, мероприятия, посвященные дню Конституции РФ и правам детей, проведенные для учащихся начальной  и средней школы.  Наш волонтерский отряд принял участие во всех  мероприятиях МО 65. Особенно хочется отметить участие наших ребят в «Дороге жизни», в праздничном концерте в Мариинском театре 9 мая, в торжественном концерте, посвященному дню Победы, который состоялся в ГДТЮ, в акциях «От сердца к сердцу»,  «Молодежь МО № 65 –за здоровое будущее», Георгиевская ленточка, «Живая нить времен» и Бессмертный полк. А итогом всей работы волонтерского отряда школы стало участие в муниципальном волонтерском форуме в п. Орехово и подготовка и проведение общешкольного мероприятия ко дню защиты детей «Все дети на большой планет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й учебный год необходимо внести в планы работы комитетов Совета старшеклассников следующие направл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ды по проверке сохранности школьного имущества и учебн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ды по соблюдению делового стиля одеж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санитарного состояния кабине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десанты по благоустройству территории школы, сбору макулату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открытых дверей и День само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оспитательной работы по данному направлению деятельности позволяет сделать следующие вывод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одолжать работу над развитием и совершенствованием структуры школьного самоуправле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комитета, входящего в состав Совета старшеклассников назначить кураторов из числа учителей-предметников или педагогов-организ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Работа с родителями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проводилась большая работа с родителями. Ведь забота о школьнике - задача не только педагогического коллектива, но и семь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 нашей школы старались привлекать как можно больше родителей к проведению классных и общешкольных мероприятий, проводили  индивидуальные беседы с родителями детей.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проведено четыре общешкольных родительских собр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«Организация учебного процесса в 2013-2014 учебном году» (сентябрь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рофилактика здорового образа жизни детей и подростков. «Здоровый образ жизни - основа жизненного благополучия» (декабрь)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тветственность за совершение противоправных действий, связанных с проявлением экстремизма» (март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Детский телефон доверия». Итоги года. Летний отдых учащихся. О мерах безопасности в летний период (ма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одительская общественность представлена родительскими комитетами классов и родительским комитетом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родительских комитетов в течение учебного года предполага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сещение неблагополучных семей совместно с социальным педагогом, администрацией и классными руководителям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частие в работе  Совета профилактик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Участие в общешкольных родительских собрани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Участие в классных родительских собрани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Участие в родительских собраниях по ступеням об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Организация профориентационной работы и экскурсий на предприя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Участие родительского комитета в мониторинге «Уровень удовлетворённости родителей работой школы» (февраль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мощь в проведении внеклассных мероприятий (День знаний,  День Матери, Новый год, Вечер встречи, 23 февраля, 8 Марта, День  Победы, Последний звонок, выпускной вечер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Организация походов и туристических поезд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комитеты классов в 2013-2014 учебном году помогали классным руководителям организовывать и проводить  мероприятия, помогали в организации и проведении экскурсионной работы и совместной творческой работы родителей и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я связи с семьей, учителя имеют возможность глубже изучать интересы и увлечения детей и способствовать их развитию. В то же время школа нуждается в том, чтобы родители хорошо осознавали целевые установки воспитания, в основе которого лежит необходимость гражданского формирования личности, и обращали внимание не только на учебную работу детей, но и проявляли повседневную заботу об их трудовом, физическом, нравственном и эстетическом воспит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работы с родителями – индивидуальные беседы, классные родительские собрания, общешкольные родительские собр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с родителями позволяет сделать следующ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ри участии родительского комитета шире привлекать родителей к участию в мероприятиях, в том числе и спортивных, к оформлению кабинетов, к благоустройству и озеленению школьной территории, к совместной творческой деятельност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посещаемость родительских собраний в большинстве классов низкая, необходимо разнообразить форму проведения родительских собраний: круглые столы, тематические дискуссии родителей с приглашением специалистов, в которых заинтересована семья, встречи с администрацией школы, с учителями – предметниками, работающими в данном классе и т.п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чаще привлекать членов общешкольного родительского комитета к проведению рейд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верке санитарного состояния учебных кабин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верке столов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верке внешнего вида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верке учеб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реализации плана воспитательной работы можно отметить следующие положительны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вается тесное взаимодействие школы, общественности, учреждений культуры и спорта, учреждений дополнительного образования учащихся, в результате чего создаётся единое воспитательное пространство,  в котором школьники могут развивать свою творческую и познавательную активность, реализовывать свои личностные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лассные руководители в постоянном поиске новых, более эффективных форм сотрудничества с родительской общественностью, школа стала боле откр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равственное  воспитание становится одной из приоритетных направлений при построении воспитательной системы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при такой содержательной и разнообразной воспитательной деятельности осуществлению воспитательного процесса в школе мешают следующие проблемы: загруженность учителя и ограниченность материальных средств, выделяемых на воспитательный процесс. Все это проблемы объективные, и их следует решать в процессе работы. Кроме этого существуют проблемы, которые целиком зависят от нашей работы, от нашего отношения к воспитанию, такие как отсутствия единства требований к учащимся, порой даже внутри педагогического коллектива, работающего в одном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проблемы, безусловно, заслуживают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анализа воспитательной работы в 2013 – 2014 учебном году, необходимо отметить, что в целом поставленные задачи решались систематически, комплексно. На основании тех проблем, которые выделились в процессе работы, можно сформулировать воспитательные задачи на 2014 – 2015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работать программы по приоритетным направлениям воспитательной деятельности: гражданско-патриотическому, художественно-эстетическому, нравственно-правовому, экологическому, физкультурно-оздоровитель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вершенствовать и развивать единую систему школьного и классного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ормировать и развивать систему работы школы с  общественными структурами и родителями учащихся, способствовать повышению педагогической культур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вивать потребность в здоровом образе жизни и навыки безопас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метод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осуществлялась совместными усилиями методического совета, методическими объединениями учителей предметников и администрации школы. Содержание методической работы формировалось на основе таких источников, как: Стандарты образования, базисный учебный план, учебные программы для общеобразовательных школ по предметам, программы элективных 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важнейших форм методической работы – работа над единой методической темы педагогического коллектив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крыт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- дом для каждого ученика, место поиска путей для реализации свои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го пространства школы, обеспечивающего личностный рост обучающегося и его подготовку к полноценному и эффективному участию в общественной и профессиональной жизни в условиях высокотехнологичного, конкурент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и 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государственной политики в реализации национального проекта «Образование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которые позволят сформировать у школьника комплексную образовательную мотивацию к учеб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детей, нуждающихся в индивидуальном обучении на дому, используя возможности дистанционного обуч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и реализация ФГОС начального общего образования, создание условий для введения ФГОС основного общего и среднего общего образов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еречня программ дополнительного образов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следовательской и творческой деятельности учащихс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технологий воспитания, обеспечивающих возможность успешной социализации обучающихся в современном мир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 воспитания здорового образа жизни, внедрения здоровье сберегающих технологий обучения и формирование у учащихся целостного отношения к своему здоровь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фессионального роста педагог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зация учебно-воспитательного процесса и внедрение совреме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работы школы и реализации учебного плана проводили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методического 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держащие следующую тематику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г №273-ФЗ «Об образовании в РФ», Закон Санкт-Петербурга от 17 июля 2013г №461-83 «Об образовании в Санкт-Петербурге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МС школы на 2013-2014 учебный год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е нормы и критерии оцено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и реализация нового ФГОС начального обще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и правила СанПиН 2.4.2. 2821-10 «Санитарно-эпидемиологические требования к условиям и организации обучения в ОУ» (утв. Постановлением Главного государственного санитарного врача РФ от 29 декабря 2010г № 189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 со слабоуспевающими обучающими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я работы инновационной деятельности: участие в проекте «Дистанционное обучение детей-инвалидов  на дому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ый исследовательский проек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3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конкурс педагогических достиж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сайт и электронный дневник – новые возможности развития школы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роектно-исследовательской деятельности в современном образова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подготовки обучающихся к участию в предметных олимпиад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подготовки обучающихся к итоговой аттестации в формате ОГЭ и ЕГЭ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методической работы школы  за 2012-2013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ботают следующие МО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школа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и литература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й цикл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 цик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овывали годовые планы работ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ли свои 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четверть, на которых рассматривались такие вопросы, как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г №273-ФЗ «Об образовании в РФ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анкт-Петербурга от 17 июля 2013г №461-83 «Об образовании в Санкт-       Петербурге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на 2013-2014 учебный год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 2821-10 от 29 декабря 2010г № 189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. ИКТ технологии. Работа в личном информационном пространстве учител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воспитание как одно из основных направлений в работе с младшими школьниками по ФГОС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детей на основе универсальных учебных действ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едеральный Государственный Образовательный Стандарт второго покол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новные образовательные технологии в урочной деятельности, как одно из условий повышения качества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спективы развития гуманитарного образования в Росс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 со слабоуспевающими обучающими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 на уроках ИКТ как способ интенсивного развития познавательной деятельности обучаю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обучение для детей-инвалидов на дом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подготовки к государственной итоговой аттестации учащихся в формате ОГЭ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4"/>
        <w:gridCol w:w="1417"/>
        <w:gridCol w:w="3544"/>
        <w:gridCol w:w="1134"/>
        <w:gridCol w:w="16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торина по русскому языку «Фразе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ции для начальной школы «Весёл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плакатов «Красная бук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 Л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-игра «Путешествие по ка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-игра «География в вопросах и отве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-игра «Моя Родина –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11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а О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рисунков «Для чего нужна 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стенгазет «Великие хи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курс презент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11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-игра «Тепловые я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презентаций «Выдающиеся фи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«Знатоки меха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-соревнования по решению физ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Е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а по станциям «Царство «Филология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зор соврем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чтецов «Поэзия Ф.И. Тют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рисунков по произведениям Н.В. 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 Л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ашеч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тешествие в краск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«Домашний помощ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ё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варищеская встреча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одные гул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ковская Л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-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«По страницам истории Древн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а «Что? Где? 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ческий лабиринт «По улицам и паркам Санкт-Петербу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ый стол «Конституционное прошлое и настояще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торина «Никто не забыт и нечто не забы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творческих работ «История русских поб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вин О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торина «Мир англий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курс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«Лучший перевод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 поэзии Ли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ёдова Т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е МО принима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различных меропри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/>
        <w:t>Городской уровен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241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, лауреат, победитель, дипломант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 - 201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ая площадь С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 «Звезда Уда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концертные площадки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Комитета по образованию Администрации Санкт-Петербурга и УГИБДД ГУ МВД России по г. Санкт-Петербургу и Ленинградс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и организатор конкурса – Группа компаний «ЦД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городской конкурс по биологии «Биопрактикум» -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ий центр «Крестовский ост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СПб Комитет по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Блокадная ла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СПб 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ентр образования «СПб городской Дворец творчества ю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историко-краевед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йна. Блокада. Ленин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О «СПб ГДТ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«Клетка, образ жизни и здоровье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К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К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Районный уровен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241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, лауреат, победитель, дипломант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экскурсоводов школьных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творческий форум «Китеж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творческий форум «Китеж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Сковородникова А 9А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йонныйбрейн-ринг для 5-х классов «Из первобытности к Древнеегипетской цивил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«Меткий стрелок-2013» на Кубок Муниципального образования №65, посвящённый памяти Героя Советского Союза Гвардии Капитана АП Сав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№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мандном зачё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 «Война. Блокада. Ленин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творческий форум «Китеж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-юношеских оборонно-спортивных                      Игр «Зарница-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полная разборка-сборка 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ДО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лодежный творческий Форум Китеж 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кова А 8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 (2 возрастная групп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овацион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 направлен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«Дистанционное обучение детей-инвалидов на до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екта в 2013-2014 учебном год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квотой в проект  включены 2 обучающихся на основании  медицинских заключений и личных заявлений родителей, о чём свидетельствуют договора об организации обучения с применением средств ДОТ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ский Кирилл 6А класс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Станислав 9А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ются электронные ресурсы  i-школы на официальном сайте «Центр образования «Технологии обучения», online общение осуществляется через  программу «skype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учебного года учитель химии Ефремова СА повышала квалификацию в области дистанционного обучения на районных практических семинарах «Разработка образовательной среды в оболочк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>»  на базе ГБОУ школы № 6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станционное обу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ивает позитивную мотивацию обучающихся через удобную подачу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ует самостоятельной образовательной деятель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ает уровень доступност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гащает педагогический ресур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яет и тиражирует педагогический опы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вляется новым видом педагогиче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еждународный исследовательский проек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AL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е исследование учительского корпуса, направленное на изучение школьной образовательной среды, управления и препод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D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>Россия в 2013-2015 годах примет участие  в крупнейшем международном сравнительном исследовании подготовки и работы учителей TALI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Такое исследование уже много лет проходят учителя в 32 странах мира, в том числе и в тех государствах, где  школьники по общему признанию получают качественное образование –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стралия, Бельгия, Германия, Канада, Корея, США, Франция, Финляндия, Турция</w:t>
      </w:r>
      <w:r>
        <w:rPr>
          <w:rFonts w:eastAsia="Times New Roman" w:cs="Times New Roman" w:ascii="Times New Roman" w:hAnsi="Times New Roman"/>
          <w:color w:val="4D2121"/>
          <w:sz w:val="24"/>
          <w:szCs w:val="24"/>
          <w:lang w:eastAsia="ru-RU"/>
        </w:rPr>
        <w:t xml:space="preserve">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ALIS — крупнейшее из существующих международных исследований учительского корпуса, проводится Организацией экономического сотрудничества и развития (ОЭСР). В нашей стране исследование будет проводить специалисты  Института образования  НИУ ВШЭ и  Высшей школы социальных и экономических на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исследования: образование учителей, карьерное продвижение, повышение квалификации. В рамках исследования изучаются многие аспекты учительской деятельности: характер работы, обязанности, государственная поддержка, зарплаты, нагрузка, методы поощрения  и т.д.  – в общем, все, что касается не только их работы, но и  положения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является то, что общая картина будет складываться  не из официальных и  чиновничьих данных,  а из субъективных оценок самих уч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екте приняли участие 26 учителей, работающих в 5-9 классах и руководитель ГБОУ №661 Е.А. Данилова, которые заполня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кету с большим количеством вопросов по тематике исслед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можно будет сравнить, что говорят сами учителя и что говорит их руководитель. Кроме того, можно будет оценить работу учителей не в зеркале государственной статистики или в глазах министерских чиновников, а с точки зрения  самих учителей. Результаты опубликуют  в 2015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валификации педагогического коллект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учебного года педагогические работники посещ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ференции и семинары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йонные предметные методические засед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урсы повышения квалификации (АППО СПб,  </w:t>
      </w:r>
      <w:r>
        <w:rPr>
          <w:rFonts w:cs="Times New Roman" w:ascii="Times New Roman" w:hAnsi="Times New Roman"/>
          <w:sz w:val="24"/>
          <w:szCs w:val="24"/>
        </w:rPr>
        <w:t>ИМЦ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835"/>
        <w:gridCol w:w="170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, 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, 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вин О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рёва 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а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лова 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юк 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вская 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Е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Е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к 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енко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кова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заковская 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овская Л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Е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ина 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, 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информационные технологии в развитии метапредмет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 С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ов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детского дорожно-транспортного травматизма в ГБОУ С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 С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к 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как нерод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им. А.И. Гер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русского языка как нерод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им. А.И. Гер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вин О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окультурного опыта учащихся с использованием ИКТ (ИЗО в контексте культуры и истории России средних век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окультурного опыта учащихся с использованием ИКТ (ИЗО в контексте культуры и истории России средних век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окультурного опыта учащихся с использованием ИКТ (ИЗО в контексте культуры и истории России средних век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Л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окультурного опыта учащихся с использованием ИКТ (ИЗО в контексте культуры и истории России средних век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кова 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окультурного опыта учащихся с использованием ИКТ (ИЗО в контексте культуры и истории России средних век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Е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методика обучения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 С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заковская 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ые направления развития современной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итетные направления развития современной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образовательной среды в оболоч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римо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ли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е педагогических дост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552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курса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педагогических достижений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: «Воспитание школьника»,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. Творчество.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Ц 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ого района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возд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лена Александро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ы условия для обучения всех детей, независимо от их способностей, состояния здоровья, социального статуса родит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условия для повышения профессиональной компетенции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С школы соответствует основным задачам, стоящим перед школ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заседаний МС, МО и педсоветов отражает основные проблемные вопрос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ходе работы были обнаружены следующие пробл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й уровень мотивации к обучению у большинства учащихс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ведении итогов школьного тура предметных олимпиад выявлена недостаточная роль председателей МО и учителей-предметников в организации целенаправленной работы по подготовке учащихся для участия в предметной олимпиаде школь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уделяют мало внимания изучению новых технологий. Низкая мотивация учителей к использованию в учебной деятельности информационных технологий, проектно -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боты школы в 2014-2015 учебном году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ачества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ого потенциала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едагогического мастерства как основы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екта «Дистанционное обучение детей-инвалидов на дом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ля реализации основных направлений работы школы необходим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мотивацию обучающихся к учен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 у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с одаренными деть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дивидуальную работу со слабоуспевающими обучающими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ть современные образовательные технолог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материально-техническую базу шко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  <w:t>Общие вывод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я состояние образовательного процесса в целом, можно отметить следующее: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ы условия для обучения всех детей, независимо от их способностей, состояния здоровья, особенностей психоэмоциональной сферы, социального статуса родителей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реализован полностью. Учебные программы по всем предметам пройдены в полном объёме. Реализуются программы дополнительного образования детей и дополнительные общеобразовательные программ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ученности и качества знаний учащихся, по сравнению с 2012-2013 учебным годом остается стабильным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ложилась система воспитательной работы, важное место в которой занимает индивидуальная работа с детьми, создание системы педагогической поддержки ребенка, что привело к уменьшению числа учащихся, состоящих на внутришкольном учете и на учете в ОДН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ы условия для повышения профессиональной компетенции педагогов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ВШК соответствуют задачам, которые ставил коллектив на учебный год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С школы соответствует основным задачам, стоящим перед школо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заседаний МО и педсоветов отражает основные проблемные вопрос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овершенствуются материально-технические условия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  <w:t>Наряду с положительными результатами имеются и серьезные недостатк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мотивации к обучению у большинства учащихся, низкий уровень  сформированностиобщеучебных умений и  навыков  по основным предметам, самостоятельности  в организации учебной деятельности ведет к низким результатам в обучени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 выпускники успешно  сдали ЕГЭ, не набрав нужное количество баллов по математике, предметам по выбору. Результаты единого государственного экзамена в 2014 году остались на уровне результатов 2013 год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место большое количество опозданий и пропусков уроков отдельными учащимис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уделяют мало внимания изучению новых технологий. Низкая мотивация учителей к использованию в учебной деятельности информационных технологи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отказываются от добровольного прохождения аттестаци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работа учителей по контролю за знаниями, умениями и навыками учащихся: допускается проведение безотметочных уроков, мала накопляемость текущих отметок, и, как следствие, необъективность выставления отметок за четверть и полугодие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системной работы по повторению пройденного материала, ликвидации пробелов знаний, умений, навыков учащихс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дифференцированный подход при подготовке выпускников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я итоги воспитательно-образовательной деятельности, педагогический коллектив определил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направления работы школ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14-2015 учебном го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нового качества образ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ого потенциала обучающих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едагогического мастерства как основы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обеспечения нового качества образования необходимо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организацию урока, которая обеспечила бы усвоение учебного материала всеми учащимися через  их самостоятельную познавательную деятельность, способствующую умственному развитию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 продумывать формы текущего контроля за знаниями, умениями и навыками учащихся, повысить ответственность учителей за объективность выставления отметок в четверти, полугодии, по итогам учебного год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ять внимание формированию мотивов учения, возбуждения познавательного интереса учащихся, повышения их эмоционального настроения и обеспечения единства обучения, воспитания и развития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совершенствование материально-технической базы школы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работы учителя по подготовке к ЕГЭ, ГИА-9 через систему дифференцированных задан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с одаренными деть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ить внедрение современных образовательных технологий: ИКТ, технологии критического мышления, проек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4"/>
    <w:lvlOverride w:ilvl="0">
      <w:startOverride w:val="1"/>
    </w:lvlOverride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5A5A5A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8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14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5">
    <w:name w:val="Сильное выделение"/>
    <w:qFormat/>
    <w:rPr>
      <w:b/>
      <w:bCs/>
      <w:smallCaps/>
      <w:color w:val="4F81BD"/>
      <w:spacing w:val="40"/>
    </w:rPr>
  </w:style>
  <w:style w:type="character" w:styleId="Style16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4">
    <w:name w:val="Стиль2 Знак"/>
    <w:qFormat/>
    <w:rPr>
      <w:rFonts w:ascii="Cambria" w:hAnsi="Cambria" w:eastAsia="Times New Roman" w:cs="Times New Roman"/>
      <w:color w:val="FF0000"/>
      <w:sz w:val="24"/>
      <w:szCs w:val="24"/>
      <w:u w:val="single"/>
      <w:lang w:val="en-US" w:bidi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5A5A5A"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2">
    <w:name w:val="header2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pec">
    <w:name w:val="spec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Стиль2"/>
    <w:next w:val="Style27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FF0000"/>
      <w:sz w:val="24"/>
      <w:szCs w:val="24"/>
      <w:u w:val="single"/>
      <w:lang w:val="en-US" w:bidi="en-US" w:eastAsia="zh-CN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6" w:hanging="0"/>
    </w:pPr>
    <w:rPr>
      <w:rFonts w:ascii="Times New Roman" w:hAnsi="Times New Roman" w:eastAsia="Times New Roman" w:cs="Times New Roman"/>
      <w:b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34">
    <w:name w:val="Заголовок таблицы"/>
    <w:basedOn w:val="Style24"/>
    <w:qFormat/>
    <w:pPr>
      <w:widowControl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8:00Z</dcterms:created>
  <dc:creator>User</dc:creator>
  <dc:description/>
  <dc:language>en-US</dc:language>
  <cp:lastModifiedBy>magnat</cp:lastModifiedBy>
  <dcterms:modified xsi:type="dcterms:W3CDTF">2014-10-31T07:38:00Z</dcterms:modified>
  <cp:revision>2</cp:revision>
  <dc:subject/>
  <dc:title/>
</cp:coreProperties>
</file>